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-1905</wp:posOffset>
            </wp:positionV>
            <wp:extent cx="756031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ge">
                  <wp:posOffset>288925</wp:posOffset>
                </wp:positionV>
                <wp:extent cx="2412365" cy="43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2"/>
                              <w:gridCol w:w="422"/>
                              <w:gridCol w:w="42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4pt;mso-wrap-distance-left:0pt;mso-wrap-distance-right:0pt;mso-wrap-distance-top:0pt;mso-wrap-distance-bottom:0pt;margin-top:22.75pt;mso-position-vertical-relative:page;margin-left:214.35pt;mso-position-horizontal-relative:page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2"/>
                        <w:gridCol w:w="422"/>
                        <w:gridCol w:w="42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ge">
                  <wp:posOffset>1656715</wp:posOffset>
                </wp:positionV>
                <wp:extent cx="647700" cy="20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35pt;mso-wrap-distance-left:9.05pt;mso-wrap-distance-right:9.05pt;mso-wrap-distance-top:0pt;mso-wrap-distance-bottom:0pt;margin-top:130.45pt;mso-position-vertical-relative:page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0995</wp:posOffset>
                </wp:positionH>
                <wp:positionV relativeFrom="page">
                  <wp:posOffset>1656715</wp:posOffset>
                </wp:positionV>
                <wp:extent cx="431800" cy="207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35pt;mso-wrap-distance-left:9.05pt;mso-wrap-distance-right:9.05pt;mso-wrap-distance-top:0pt;mso-wrap-distance-bottom:0pt;margin-top:130.45pt;mso-position-vertical-relative:page;margin-left:226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36195</wp:posOffset>
                </wp:positionV>
                <wp:extent cx="2268220" cy="84645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 Unicode MS" w:hAnsi="Arial Unicode MS" w:eastAsia="Arial Unicode MS" w:cs="Arial Unicode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56"/>
                                <w:szCs w:val="56"/>
                              </w:rPr>
                              <w:t>31390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6.65pt;mso-wrap-distance-left:9.05pt;mso-wrap-distance-right:9.05pt;mso-wrap-distance-top:0pt;mso-wrap-distance-bottom:0pt;margin-top:2.85pt;mso-position-vertical-relative:page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Arial Unicode MS" w:hAnsi="Arial Unicode MS" w:eastAsia="Arial Unicode MS" w:cs="Arial Unicode MS"/>
                          <w:sz w:val="56"/>
                          <w:szCs w:val="5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56"/>
                          <w:szCs w:val="56"/>
                        </w:rPr>
                        <w:t>31390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56510</wp:posOffset>
                </wp:positionH>
                <wp:positionV relativeFrom="page">
                  <wp:posOffset>756285</wp:posOffset>
                </wp:positionV>
                <wp:extent cx="2476500" cy="2641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蓮心園基金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0.8pt;mso-wrap-distance-left:9.05pt;mso-wrap-distance-right:9.05pt;mso-wrap-distance-top:0pt;mso-wrap-distance-bottom:0pt;margin-top:59.55pt;mso-position-vertical-relative:page;margin-left:2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財團法人蓮心園基金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6695</wp:posOffset>
                </wp:positionH>
                <wp:positionV relativeFrom="page">
                  <wp:posOffset>1026795</wp:posOffset>
                </wp:positionV>
                <wp:extent cx="1676400" cy="16465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捐款項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不指定用途，統籌運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身心障礙者福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老人福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您的捐款均有開立收據，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「 不需要 」寄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●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請郵寄劃撥單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u w:val="single"/>
                              </w:rPr>
                              <w:t xml:space="preserve">______   __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●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收據於年度結束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u w:val="single"/>
                              </w:rPr>
                              <w:t>一併寄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相同地址可寫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u w:val="single"/>
                              </w:rPr>
                              <w:t>同一張劃撥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 xml:space="preserve">若寄款人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  <w:u w:val="single"/>
                              </w:rPr>
                              <w:t>資訊變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，或有其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備註事項，請寫於空白處，謝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9.65pt;mso-wrap-distance-left:9.05pt;mso-wrap-distance-right:9.05pt;mso-wrap-distance-top:0pt;mso-wrap-distance-bottom:0pt;margin-top:80.85pt;mso-position-vertical-relative:page;margin-left: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捐款項目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  □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不指定用途，統籌運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  □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身心障礙者福利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  □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老人福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您的捐款均有開立收據，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  □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「 不需要 」寄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●□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請郵寄劃撥單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u w:val="single"/>
                        </w:rPr>
                        <w:t xml:space="preserve">______   __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份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●□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收據於年度結束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  <w:u w:val="single"/>
                        </w:rPr>
                        <w:t>一併寄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相同地址可寫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  <w:u w:val="single"/>
                        </w:rPr>
                        <w:t>同一張劃撥單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 xml:space="preserve">若寄款人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szCs w:val="16"/>
                          <w:u w:val="single"/>
                        </w:rPr>
                        <w:t>資訊變更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，或有其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備註事項，請寫於空白處，謝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66135</wp:posOffset>
                </wp:positionH>
                <wp:positionV relativeFrom="page">
                  <wp:posOffset>1080135</wp:posOffset>
                </wp:positionV>
                <wp:extent cx="179705" cy="1797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5.0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8785</wp:posOffset>
                </wp:positionH>
                <wp:positionV relativeFrom="page">
                  <wp:posOffset>1080135</wp:posOffset>
                </wp:positionV>
                <wp:extent cx="179705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5.05pt;mso-position-vertical-relative:page;margin-left:3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2025</wp:posOffset>
                </wp:positionH>
                <wp:positionV relativeFrom="page">
                  <wp:posOffset>1296035</wp:posOffset>
                </wp:positionV>
                <wp:extent cx="1539875" cy="252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9.85pt;mso-wrap-distance-left:9.05pt;mso-wrap-distance-right:9.05pt;mso-wrap-distance-top:0pt;mso-wrap-distance-bottom:0pt;margin-top:102.05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96465</wp:posOffset>
                </wp:positionH>
                <wp:positionV relativeFrom="page">
                  <wp:posOffset>1836420</wp:posOffset>
                </wp:positionV>
                <wp:extent cx="1619885" cy="72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6.7pt;mso-wrap-distance-left:9.05pt;mso-wrap-distance-right:9.05pt;mso-wrap-distance-top:0pt;mso-wrap-distance-bottom:0pt;margin-top:144.6pt;mso-position-vertical-relative:page;margin-left:1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32025</wp:posOffset>
                </wp:positionH>
                <wp:positionV relativeFrom="page">
                  <wp:posOffset>2628265</wp:posOffset>
                </wp:positionV>
                <wp:extent cx="1676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206.95pt;mso-position-vertical-relative:page;margin-left:1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7255</wp:posOffset>
            </wp:positionH>
            <wp:positionV relativeFrom="paragraph">
              <wp:posOffset>-1141095</wp:posOffset>
            </wp:positionV>
            <wp:extent cx="7560310" cy="39598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623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0:00Z</dcterms:created>
  <dc:creator>user</dc:creator>
  <dc:description/>
  <cp:keywords/>
  <dc:language>en-US</dc:language>
  <cp:lastModifiedBy>NEFUser</cp:lastModifiedBy>
  <cp:lastPrinted>2012-11-21T10:50:00Z</cp:lastPrinted>
  <dcterms:modified xsi:type="dcterms:W3CDTF">2022-08-24T04:41:00Z</dcterms:modified>
  <cp:revision>3</cp:revision>
  <dc:subject/>
  <dc:title/>
</cp:coreProperties>
</file>